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A) Mayıs/Nisan 2015 değişim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isan 2015’e göre Mayıs 2015’te %0.56 oranında artış meydana gelmiştir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Endeks, Mayıs 2015’e göre Mayıs 2015’te %8.09 oranında artmıştı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B) Ana harcama gruplarında değişi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isan 2015’e göre Mayıs 2015’te ana harcama grupları itibariyle en fazla artışlar şunlarda meydana gelmiştir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nta ve oteller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ıda ve alkolsüz içecekler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ut, su, elektrik, gaz ve diğer yakıtla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an 2015’e göre Mayıs 2015’te ana harcama grupları itibariyle düşüş sadece bir harcama grubunda meydana gelmiştir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aştırm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C) Orta-uzun vadeli değişim</w:t>
      </w:r>
    </w:p>
    <w:p>
      <w:pPr>
        <w:pStyle w:val="AralkYok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Artışlarda ve düşüşlerde şu faktörlerin etkisi olduğu belirtilebilir: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mevsim şartları,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döviz kurunda meydana gelen hareketlilik,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seçim sath-ı mailinden kaynaklanan belirsizlik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012-2017 dönemi hedef enflasyon oranı %5 olup 2014 yılında %5’lik hedefe ulaşmak mümkün olmamıştır. Mevcut şartlar dikkate alındığında, bu hedefin 2015 yılında erişilmesinin de zor olduğu ifade edilebilir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3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Bilgi: Buradaki değerlendirmeler, temsil yönleri dikkate alınarak TSO/TB üyeleri açısından yapılmaktadır ve genel niteliklidir.</w:t>
    </w:r>
  </w:p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Daha detaylı değerlendirmeler, ancak mahallî ölçekte yapılacak analizlerle gerçekleştirilebil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RDİN-KIZILTEPE-NUSAYBİN TSO/TB AKADEMİK DANIŞMANLIĞI BİLGİ NOTU: 58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b/>
        <w:sz w:val="14"/>
        <w:szCs w:val="14"/>
      </w:rPr>
      <w:t>TEPAV’DAN GELEN 2015 MAYIS TÜFE BÜLTENİNE İLİŞKİN DEĞERLENDİRMELER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Dr. Mehmet Behzat Ekinci, MAÜ, İİBF, İktisat, </w:t>
    </w:r>
    <w:hyperlink r:id="rId1">
      <w:r>
        <w:rPr>
          <w:rStyle w:val="InternetLink"/>
          <w:rFonts w:cs="Arial" w:ascii="Arial" w:hAnsi="Arial"/>
          <w:sz w:val="16"/>
          <w:szCs w:val="16"/>
        </w:rPr>
        <w:t>mbekinci(at)hotmail.com</w:t>
      </w:r>
    </w:hyperlink>
    <w:r>
      <w:rPr>
        <w:rFonts w:cs="Arial" w:ascii="Arial" w:hAnsi="Arial"/>
        <w:sz w:val="16"/>
        <w:szCs w:val="16"/>
      </w:rPr>
      <w:t>, 08.06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bekinc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32:00Z</dcterms:created>
  <dc:creator>Dila</dc:creator>
  <dc:description/>
  <cp:keywords/>
  <dc:language>en-US</dc:language>
  <cp:lastModifiedBy>m.behzat ekinci</cp:lastModifiedBy>
  <dcterms:modified xsi:type="dcterms:W3CDTF">2015-06-08T09:57:00Z</dcterms:modified>
  <cp:revision>152</cp:revision>
  <dc:subject/>
  <dc:title/>
</cp:coreProperties>
</file>